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7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вете депутатов Бокситогор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назначении на которые  граждане, и при замещении которых  муниципальные служащие совета депутатов Бокситогорского муниципального района обязаны представлять сведения  о своих доходах,  расходах, об имуществе и обязательствах имущественного характер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 об имуществе и обязательствах имущественного характера своих  супруги (супруг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и законами от 25.12.2008 № 273-ФЗ                                  "О противодействии коррупции", от 02.03.2007 № 25-ФЗ "О муниципальной службе в Российской Федерации",</w:t>
      </w:r>
      <w:r>
        <w:rPr>
          <w:sz w:val="28"/>
          <w:szCs w:val="28"/>
        </w:rPr>
        <w:t xml:space="preserve"> решением совета депутатов Бокситогорского муниципального района от 18.12.2019 № 41 "Об установлении Перечней должностей муниципальной службы в органах местного самоуправления Бокситогорского муниципального района и размеров должностных окладов", распоряжением главы Бокситогорского муниципального района Ленинградской области от 30.12.2019 № 85-к  "Об утверждении штатных расписаний совета депутатов и контрольно-счетной комиссии  Бокситогорского муниципального района"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  <w:tab/>
        <w:t>Утвердить прилагаемый Перечень должностей муниципальной службы в совете депутатов Бокситогорского муниципального района, при назначении на которые граждане, и при замещении которых  муниципальные служащие совета депутатов Бокситог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 супруги (супруга) и несовершеннолетних детей  (далее - Перечен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  <w:tab/>
        <w:t>Аппарату совета депутатов ознакомить заинтересованных муниципальных служащих совета депутатов Бокситогорского  муниципального района 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главы Бокситогорского муниципального района от 23.04.2014 № 7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  <w:tab/>
        <w:t xml:space="preserve">Постановление опубликовать (обнародовать) в газете "Новый путь" и на официальном сайте Бокситогор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на следующий день после официального опубликования.</w:t>
      </w:r>
    </w:p>
    <w:p>
      <w:pPr>
        <w:pStyle w:val="BodyText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ослано: Аппарат СД БМР, КСК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глав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 xml:space="preserve">Боксит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 07.05.2020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 муниципальной службы 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кситогорского муниципального района, при назна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, и при замещении которых муниципальные служащие совета депутатов Бокситогорского муниципального района обязаны представлять сведения о своих доходах, об имуществе                            и обязательствах имущественного характера, а также сведения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муществе и обязательствах имущественного характера своих 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483"/>
        <w:gridCol w:w="1596"/>
      </w:tblGrid>
      <w:tr>
        <w:trPr>
          <w:trHeight w:val="8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</w:tr>
      <w:tr>
        <w:trPr>
          <w:trHeight w:val="17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ая должность муниципальной службы категории "Руководители" - руководитель аппарата совета депута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 категории "Руководители" – председатель контрольно счет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 категории "Специалисты" -  ауди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7:00Z</dcterms:created>
  <dc:creator>Ковалёва</dc:creator>
  <dc:description/>
  <cp:keywords/>
  <dc:language>en-US</dc:language>
  <cp:lastModifiedBy>Королева О.С.</cp:lastModifiedBy>
  <cp:lastPrinted>2020-04-28T09:24:00Z</cp:lastPrinted>
  <dcterms:modified xsi:type="dcterms:W3CDTF">2020-10-09T08:47:00Z</dcterms:modified>
  <cp:revision>2</cp:revision>
  <dc:subject/>
  <dc:title>Совет депутатов</dc:title>
</cp:coreProperties>
</file>